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58181364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6be7b62a4d0244a490794a58b3ca938f744dcffaa606f11c32e81d7b794253cc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